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филактике безнадзорности и  правонарушений несовершеннолетни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4-2025 учебный год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4216"/>
        <w:gridCol w:w="2268"/>
        <w:gridCol w:w="2552"/>
        <w:gridCol w:w="1382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ветственны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выполнении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банка данных детей, входящих в «группу риска»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нутришкольный учё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ёт в  ПДН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ёт в  СО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-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. по В.Р   Классные руководители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пектор ПД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и утверждение планов индивидуальной профилактической работы с воспитанниками «группы рис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сен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ектора по ВР ., Классные руководител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ПД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Совета профилак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раз  в меся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иректор школ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ВР Классные руководител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ПД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 индивидуальные и групповые по профилактике правонару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рно по перспективному план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 с детьми, состоящими на учёте ПДН и внутришкольном учёт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улярн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ассные руководители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пектор ПД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влечение в спортивные секции и кружки учащихся, состоящих на внутришкольном учёте и учёте в ПДН, КДНЭ, СО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расписани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кружков,   классные руководител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матическая неделя по правовым знаниям: «Права челове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ультура отношений» 7-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ши права»  7-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нституция РФ», «Я живу в правовом государстве» (беседы по к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ие собр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ланами работы классных руководи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пектор ПД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ы  с учащимися по профилактик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ноября- международный день отказа от куре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ция «Мы против СПИД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лакатов и рисунков «Мы за здоровый образ жизн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рно по план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дицинский работник, ЗДВР, педагог-организатор, Классные руководител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 с инспектором ПД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, по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ВР,  Классные руководители,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вивать интерес к учёбе, труду, участию в кружках по интересам, общешкольных и классных мероприят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. руководители,  руководители кружк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сем классным руководителям, вести регулярно записи в дневник наблюдения за учащимися, состоящими на ВК, в ПДН, и СОП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, руководител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летнего отдыха детей. Организация летнего труда и отдыха «трудных» подростк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«трудными» подростками по профилактике преступности и правонарушений в летний пери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ВР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 ШМО классных руководител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05" w:leader="none"/>
        </w:tabs>
        <w:ind w:left="360" w:hanging="0"/>
        <w:rPr/>
      </w:pPr>
      <w:r>
        <w:rPr/>
        <w:tab/>
        <w:t>Директор                                                Р.М.Арсланова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тверждаю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Директор школы: _______ (Арсланова Р.М)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ind w:left="-180" w:hanging="18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-180" w:hanging="18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-180" w:hanging="180"/>
        <w:jc w:val="center"/>
        <w:rPr>
          <w:sz w:val="48"/>
          <w:szCs w:val="48"/>
        </w:rPr>
      </w:pPr>
      <w:r>
        <w:rPr>
          <w:sz w:val="48"/>
          <w:szCs w:val="48"/>
        </w:rPr>
        <w:t>План работы</w:t>
      </w:r>
    </w:p>
    <w:p>
      <w:pPr>
        <w:pStyle w:val="Normal"/>
        <w:ind w:left="-180" w:hanging="180"/>
        <w:jc w:val="center"/>
        <w:rPr/>
      </w:pPr>
      <w:r>
        <w:rPr>
          <w:sz w:val="48"/>
          <w:szCs w:val="48"/>
        </w:rPr>
        <w:t>с « трудными подростками»</w:t>
      </w:r>
    </w:p>
    <w:p>
      <w:pPr>
        <w:pStyle w:val="Normal"/>
        <w:ind w:left="-180" w:hanging="18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180" w:hanging="18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Цели:</w:t>
      </w:r>
    </w:p>
    <w:p>
      <w:pPr>
        <w:pStyle w:val="Normal"/>
        <w:ind w:left="-180" w:hanging="180"/>
        <w:rPr/>
      </w:pPr>
      <w:r>
        <w:rPr>
          <w:sz w:val="52"/>
          <w:szCs w:val="52"/>
        </w:rPr>
        <w:t xml:space="preserve"> </w:t>
      </w:r>
      <w:r>
        <w:rPr>
          <w:sz w:val="36"/>
          <w:szCs w:val="36"/>
        </w:rPr>
        <w:t>1</w:t>
      </w:r>
      <w:r>
        <w:rPr>
          <w:sz w:val="52"/>
          <w:szCs w:val="52"/>
        </w:rPr>
        <w:t xml:space="preserve">. </w:t>
      </w:r>
      <w:r>
        <w:rPr>
          <w:sz w:val="32"/>
          <w:szCs w:val="32"/>
        </w:rPr>
        <w:t>Формирование критериев оценки положительных и отрицательных качеств, побуждение подростков к самопознанию.</w:t>
      </w:r>
    </w:p>
    <w:p>
      <w:pPr>
        <w:pStyle w:val="Normal"/>
        <w:ind w:left="-180" w:hanging="18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80" w:hanging="18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дачи:</w:t>
      </w:r>
    </w:p>
    <w:p>
      <w:pPr>
        <w:pStyle w:val="Normal"/>
        <w:ind w:left="-180" w:hanging="180"/>
        <w:jc w:val="both"/>
        <w:rPr/>
      </w:pPr>
      <w:r>
        <w:rPr>
          <w:sz w:val="32"/>
          <w:szCs w:val="32"/>
        </w:rPr>
        <w:t>1. Изучение условий индивидуального подхода к учащимся, их особенностей умственного, физического и нравственного развития и сбор сведений о системе его моральных ценностей и правил поведения.</w:t>
      </w:r>
    </w:p>
    <w:p>
      <w:pPr>
        <w:pStyle w:val="Normal"/>
        <w:ind w:left="-180" w:hanging="180"/>
        <w:jc w:val="both"/>
        <w:rPr/>
      </w:pPr>
      <w:r>
        <w:rPr>
          <w:sz w:val="32"/>
          <w:szCs w:val="32"/>
        </w:rPr>
        <w:t>2. Анализ поступков, суждений, взглядов и причин,</w:t>
      </w:r>
    </w:p>
    <w:p>
      <w:pPr>
        <w:pStyle w:val="Normal"/>
        <w:ind w:left="-180" w:hanging="180"/>
        <w:jc w:val="both"/>
        <w:rPr>
          <w:sz w:val="32"/>
          <w:szCs w:val="32"/>
        </w:rPr>
      </w:pPr>
      <w:r>
        <w:rPr>
          <w:sz w:val="32"/>
          <w:szCs w:val="32"/>
        </w:rPr>
        <w:t>мотивов поступков, изучение ведущей линии поведения.</w:t>
      </w:r>
    </w:p>
    <w:p>
      <w:pPr>
        <w:pStyle w:val="Normal"/>
        <w:ind w:left="-180" w:hanging="180"/>
        <w:jc w:val="both"/>
        <w:rPr>
          <w:sz w:val="32"/>
          <w:szCs w:val="32"/>
        </w:rPr>
      </w:pPr>
      <w:r>
        <w:rPr>
          <w:sz w:val="32"/>
          <w:szCs w:val="32"/>
        </w:rPr>
        <w:t>3. Знакомство с условиями жизни учащихся, особенностей их волевой сферы, знакомство с правилами и взаимоотношениями в семье.</w:t>
      </w:r>
    </w:p>
    <w:p>
      <w:pPr>
        <w:pStyle w:val="Normal"/>
        <w:ind w:left="-180" w:hanging="1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4. Создание условий для проявления у учащихся чувства собственного достоинства, адекватной самооценки.  </w:t>
      </w:r>
    </w:p>
    <w:p>
      <w:pPr>
        <w:pStyle w:val="Normal"/>
        <w:ind w:left="-180" w:hanging="1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-180" w:hanging="1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-180" w:hanging="1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-180" w:hanging="1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-180" w:hanging="1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-180" w:hanging="18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180" w:hanging="18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180" w:hanging="18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180" w:hanging="18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180" w:hanging="1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180" w:hanging="1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180" w:hanging="1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180" w:hanging="1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180" w:hanging="1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180" w:hanging="1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лан работы с «трудными» подростками</w:t>
      </w:r>
    </w:p>
    <w:p>
      <w:pPr>
        <w:pStyle w:val="Normal"/>
        <w:ind w:left="-180" w:hanging="18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180" w:hanging="18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4"/>
        <w:gridCol w:w="1735"/>
        <w:gridCol w:w="2781"/>
      </w:tblGrid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Мероприятия                                      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Сроки     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тветств.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1.Выявление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«трудных» подростков             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 теч. год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л. рук-ли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2.Родительское собрание 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оябрь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дминистрация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3.Изучение проблематики трудности на педсовете- «Приём игнорирования, вызывающего поведение учащегося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Март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дминистрация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Посещение «Трудных» подростков на дому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 теч. год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Кл. рук-ли,  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.Привлечение «Трудных» к участию в общешкольных мероприятиях и кружках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 теч. год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л. рук-ли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ед.организатор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6.Психологический практикум для старшеклассников: «Мои достоинства и недостатки».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рт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Психолог 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.Тематические классные часы с проблемой «трудности»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 теч. год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л.рук-ли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850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4:51:00Z</dcterms:created>
  <dc:creator>Customer</dc:creator>
  <dc:description/>
  <cp:keywords/>
  <dc:language>en-US</dc:language>
  <cp:lastModifiedBy>Пользователь Windows</cp:lastModifiedBy>
  <cp:lastPrinted>2016-01-20T17:50:00Z</cp:lastPrinted>
  <dcterms:modified xsi:type="dcterms:W3CDTF">2024-10-25T13:37:00Z</dcterms:modified>
  <cp:revision>7</cp:revision>
  <dc:subject/>
  <dc:title>план работы с трудными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ourceUrl">
    <vt:lpwstr/>
  </property>
  <property fmtid="{D5CDD505-2E9C-101B-9397-08002B2CF9AE}" pid="4" name="_dlc_DocId">
    <vt:lpwstr>H5VRHAXFEW3S-117-78</vt:lpwstr>
  </property>
  <property fmtid="{D5CDD505-2E9C-101B-9397-08002B2CF9AE}" pid="5" name="_dlc_DocIdItemGuid">
    <vt:lpwstr>003a7a87-86f2-4c5f-b77f-5dcf818c01ca</vt:lpwstr>
  </property>
  <property fmtid="{D5CDD505-2E9C-101B-9397-08002B2CF9AE}" pid="6" name="_dlc_DocIdUrl">
    <vt:lpwstr>http://ko-2013.koiro.local:82/Krasnoe/Dren/_layouts/15/DocIdRedir.aspx?ID=H5VRHAXFEW3S-117-78, H5VRHAXFEW3S-117-78</vt:lpwstr>
  </property>
  <property fmtid="{D5CDD505-2E9C-101B-9397-08002B2CF9AE}" pid="7" name="display_urn:schemas-microsoft-com:office:office#Author">
    <vt:lpwstr>Дреневская муниципальная основная общеобразовательная школа</vt:lpwstr>
  </property>
  <property fmtid="{D5CDD505-2E9C-101B-9397-08002B2CF9AE}" pid="8" name="display_urn:schemas-microsoft-com:office:office#Editor">
    <vt:lpwstr>Дреневская муниципальная основная общеобразовательная школа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